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хемы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firstLine="748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381-ФЗ «Об основах регулирования торговой деятельности в Российской Федерации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Приморского края от 30.12.2010 №430-па «Об утверждении нормативов минимальной обеспеченности населения площадью торговых объектов в Приморском крае», руководствуясь приказом департамента лицензирования и торговли Приморского края от 15.12.2015 №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остановлением администрации Михайловского муниципального района Приморского края от 26.12.2011 №1294-па «Об утверждении схемы размещения нестационарных торговых объектов на территории Михайловского муниципального района»,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Уставом Михайловского муниципального района, на основании постановления администрации Михайловского сельского поселения от 19.12.2017 г № 169-па «Об утверждении схемы размещения нестационарных торговых объектов на территории Михайловского сельского поселения», постановления администрации Кремовского сельского поселения от 31.07.2017 г № 47 «Об утверждении порядка разработки и утверждения схемы размещения нестационарных торговых объектов на территории Кремовского сельского поселения», постановления администрации Григорьевского сель-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ского поселения от 26.09.2017 г № 42 «Об утверждении схемы размещения нестационарных торговых объектов на территории Григорьевского сельского поселения», постановления администрации Осиновского сельского поселения от 06.12.2017 г № 50-пг «Об утверждении схемы размещения нестационарных торговых объектов на территории Осиновского сельского поселения», постановления администрации Ивановского сельского поселения от 06.09.2017 г № 41-па «Об утверждении схемы размещения нестационарных торговых объектов на территории Ивановского сельского поселения», постановления администрации Сунятсенского сельского поселения от 01.12.2017 г № 113-па «Об утверждении схемы размещения нестационарных торговых объектов на территории Сунятсенского сельского поселения», постановления администрации Новошахтинского городского поселения от 25.07.2017 г № 301 «Об утверждении схемы размещения нестационарных торговых объектов на территории Новошахтинского городского поселения» администрация Михайловского муниципального района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1. Утвердить схе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 Михайловского муниципального района (Приложение 1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муниципального 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  №  _______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9"/>
        <w:gridCol w:w="1134"/>
        <w:gridCol w:w="1135"/>
        <w:gridCol w:w="994"/>
        <w:gridCol w:w="1560"/>
        <w:gridCol w:w="992"/>
        <w:gridCol w:w="992"/>
      </w:tblGrid>
      <w:tr>
        <w:trPr>
          <w:trHeight w:val="8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дресные ориентиры нестационарного  торгового объекта (адрес), кадастровый 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зация (ассортимент реализуемой 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в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, на котором расположен нестационарный торгов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разрешения на размещение нестационарного торгового объек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аренды земельного участка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 м. от ориентира 5-тиэтажного жилого дома по на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в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2, д.2. 25:09:010102: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-ствен-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25 м. от ориентира нежилого здания магаз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раницах земельного участк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правлению на ю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с. Михайловка, 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хозная, 68-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 05 01: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 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риентира нежилого здания магаз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земельного участка,  по направлению на северо-зап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хозная, 68-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 05 01:8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-ствен-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 169 А, 25:09:010401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7 м от 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д.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9 м от 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1: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юмерия, галан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70 м от 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1: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74 м от 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1: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8 м 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 нежилого строения по направлению на юго-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1: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жутерия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4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риентира нежилого строения по направлению на 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риентира здания магазина, расположенного в границах земельного участка,  по направлению на юго-вост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0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риентира здания магазина, расположенного в границах земельного участка,  по направлению на зап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риентира здания магазина, расположенного в границах земельного участка,  по направлению на ю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ссурийская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4, кв.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оч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 м. от ориентира жилого дома, располож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ах земельного участка  по направлению на юго-зап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й, Михай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1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58 +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59 =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й, Михай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ссурийская, д.54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0,75 м от ориентира по направлению от ориен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магазина на юго-запад. Почтовый адрес ориентира: Примор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ая, д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ьно - газе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срочно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-вание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2 м. по направлению на северо-восток от здания 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а «Маркет»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го в границах земельного участка. Приморский край, Михайловский район.  с. Михайловка, ул. Красноармейская, 24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-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5 м. от ориентира нежилого здания по направлению на восток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ного по адресу: Приморский край, Михайловский район.  с. Михайловка, ул. Красноармейская, 25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д.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0401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д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0401: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, 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ая, д.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квартал 1, строение 3 «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-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-07.04. 2023 г.</w:t>
            </w:r>
          </w:p>
        </w:tc>
      </w:tr>
      <w:tr>
        <w:trPr>
          <w:trHeight w:val="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 в 1614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риентира жилого дома по на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веро-зап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ул. Привокзальная, д.1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запч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25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-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ривокз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23-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1: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69 м от ориентира жилого дома по направлению на юго-во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1. 25:09:010202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7,2 м. по направлению на юг от магазина «Надеж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Красноармейская, 27а. 25:09:010102: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на размещ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 в 490 м по направлению на северо-восток от  жилого дома, расположенного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ул. Михайловская, д.42, 25:09:000000:2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мездное срочное 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 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906 м. по направлению на северо-восток жилого дома, расположенного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Михайловская, 42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мездное срочное 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  20.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84 м.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риентира по направлению на северо-запад. Почтовый адрес 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, д.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срочное пользова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мездное срочное 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64 м. по направлению на юго-восток от жилого дома, расположенного  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Ленинская, 16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3 м.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риентира жилого дома по направлению на юго-восток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льская,д.1.кв2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1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83 м.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ориентира жилого дома по направлению на юг. 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хоз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емово, между магазином «Миша» и зданием администрации посел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ка для торговли на ярмар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, ягода, с/х продукция, промышленные товары, молоко, цветы, квас, мебель,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Ляличи, ул. Школьная, между магазином «Медведь»  и домом № 13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ка для торговли на ярмар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, ягода, с/х продукция, промышленные товары, молоко, цветы, квас, мебель, п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ремово, ул. Кирова, № 5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Григорьевка, ул. Утёсная, д.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Григорьевка, ул. Пионерская, д. 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овожатково, ул. Набережная, д. 1 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210101:11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5 м по направлению на северо-запад от жилого дома. 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овожатково, ул. Набережная, д.1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Николае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82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2 м. по направлению на юго-запад от здания школы. Почтовый адре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а: Приморский края, Михайл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84 , 25:09:190101: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а: Приморский края, Михайловский район,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Николаевка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050 м. по направлению на юго-восток от здания ДК, Приморский края, Михайл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21 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21 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я, Михайловский район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7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орский край, Михайловский район, с. Ленинско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Октябрьская, 1</w:t>
            </w:r>
            <w:r>
              <w:rPr>
                <w:rStyle w:val="12pt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9 м. по направлению на северо-запад от жилого дома, Приморский край, Михайловский район,  с. Степно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Боневура, 8, 25:09:290101:117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мерно в 484 м. по направлению на северо- восток от ориентира здание администрации, Приморский край, Михайловский район, пгт. Новошахтинский, ул. Производственная, д. 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0 г.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орский край, Михайловский район, пгт. Новошахтинский, ул. Юбилейная, 7, 25:09:030501:45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, пиво, таба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мерно в 330 м. по направлению на северо- восток от ориентира здание школы, Приморский край, Михайловский район, пгт. Новошахтинский, ул. Юбилейная, д. 2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59" w:before="1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06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 г.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 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60 м  по направлению на северо- запад от ориентира здания ДК, Приморский край, Михайловский район,  пгт. Новошахтинский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д. 8, 25:09:030501: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1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4 г.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1.</w:t>
            </w:r>
          </w:p>
          <w:p>
            <w:pPr>
              <w:pStyle w:val="TextBody"/>
              <w:tabs>
                <w:tab w:val="clear" w:pos="720"/>
                <w:tab w:val="left" w:pos="635" w:leader="none"/>
              </w:tabs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00 м  по направлению на юг от ориентира жилого дома. Приморский край, Михайловский район,  с. Осиновка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Ленинская, д. 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00 м  по направлению на юг от ориентира жилого дома. Приморский край, Михайловский район,  с. Осиновка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Ленинская, д. 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5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2:00Z</dcterms:created>
  <dc:creator>dokum</dc:creator>
  <dc:description/>
  <cp:keywords/>
  <dc:language>en-US</dc:language>
  <cp:lastModifiedBy>Ponomarenko</cp:lastModifiedBy>
  <cp:lastPrinted>2018-01-16T15:44:00Z</cp:lastPrinted>
  <dcterms:modified xsi:type="dcterms:W3CDTF">2018-01-16T04:45:00Z</dcterms:modified>
  <cp:revision>16</cp:revision>
  <dc:subject/>
  <dc:title> </dc:title>
</cp:coreProperties>
</file>